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IFTELSESDOKUMENT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ølgende personer/selskaber: ___________________(stifterens/stifternes navne, adresser og cpr.nr./cvr.nr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ar d.d. besluttet at stifte et anpartsselskab på baggrund af vedhæftede udkast til vedtægt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lskabets navn er: _________ Ap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Den konstituerende generalforsamling afholdes i dag </w:t>
      </w:r>
      <w:r>
        <w:rPr>
          <w:i/>
        </w:rPr>
        <w:t>(kan udelades, da ikke krav om konstituerende generalforsamling. Hvis der skal vælges bestyrelse, tilsynsråd og/eller revisor, skal dette dog ske på generalforsamling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elskabets indskudskapital udgør kr. ___.000 (</w:t>
      </w:r>
      <w:r>
        <w:rPr>
          <w:i/>
        </w:rPr>
        <w:t xml:space="preserve">mindst 80.000) </w:t>
      </w:r>
      <w:r>
        <w:rPr/>
        <w:t>fordelt i anparter à kr. 1.000 eller multipla hera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npartskapitalen berigtiges ved, at selskabet i forbindelse med stiftelsen skal overtage den af stifteren hidtil drevne virksomh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r henvises til vedhæftede vurderingsberetning med åbningsbalance pr._______ udarbejdet af revisionsfirmaet 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r er ikke i forbindelse med stiftelsen truffet aftale om særlige rettigheder for stifterne eller andre. Der skal ikke indgås aftaler med stifterne eller andre, hvorved der påføres selskabet en væsentlig økonomisk forpligt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>Der nedsættes ikke en bestyrelse eller tilsynsråd for selskabet. (</w:t>
      </w:r>
      <w:r>
        <w:rPr>
          <w:i/>
        </w:rPr>
        <w:t>alternativ: Selskabets bestyrelse/tilsynsråd består af: __________________, som ligeledes er formand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, og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__________________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elskabets direktion består af 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 xml:space="preserve">Selskabet opfylder betingelserne for at kunne fravælge revision af årsrapporten, hvilket det ønsker at benytte sig af. Der vælges derfor ikke revisor i selskabet. </w:t>
      </w:r>
      <w:r>
        <w:rPr>
          <w:i/>
        </w:rPr>
        <w:t>(alternativ: Som selskabets revisor er udpeget_________________)</w:t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Stiftelsen skal have virkning i regnskabsmæssig henseende fra første dag i indeværende regnskabsår for den virksomhed, der overtages i forbindelse med stiftelse af selskabe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Stiftelsesomkostninger afholdes af stifteren/stifterne </w:t>
      </w:r>
      <w:r>
        <w:rPr>
          <w:i/>
        </w:rPr>
        <w:t>(alternativ: Stiftelsesomkostninger afholdes af selskabet og anslås at udgøre kr. __.000,00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______, den ___________ 201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  <w:tab/>
        <w:tab/>
        <w:tab/>
        <w:t>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egning af anparte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p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ab/>
        <w:tab/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bbs</dc:creator>
  <dc:description/>
  <dc:language>en-US</dc:language>
  <cp:lastModifiedBy>sst</cp:lastModifiedBy>
  <cp:lastPrinted>2008-05-09T10:10:00Z</cp:lastPrinted>
  <dcterms:modified xsi:type="dcterms:W3CDTF">2011-10-10T05:44:00Z</dcterms:modified>
  <cp:revision>2</cp:revision>
  <dc:subject/>
  <dc:title>Stiftelsesdokument_ApS_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10T00:00:00Z</vt:lpwstr>
  </property>
  <property fmtid="{D5CDD505-2E9C-101B-9397-08002B2CF9AE}" pid="9" name="Audience">
    <vt:lpwstr/>
  </property>
  <property fmtid="{D5CDD505-2E9C-101B-9397-08002B2CF9AE}" pid="10" name="Bekraeftelsesdato">
    <vt:lpwstr>2011-10-10T08:15:00Z</vt:lpwstr>
  </property>
  <property fmtid="{D5CDD505-2E9C-101B-9397-08002B2CF9AE}" pid="11" name="Comments">
    <vt:lpwstr>Se stiftelsesdokument ApS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1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10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